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572135</wp:posOffset>
                </wp:positionV>
                <wp:extent cx="335597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355975" cy="4953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rPr>
                              <w:t>DEPARTMENT OF THE ARMY</w:t>
                            </w:r>
                          </w:p>
                          <w:p>
                            <w:pPr>
                              <w:pStyle w:val="Normal"/>
                              <w:jc w:val="center"/>
                              <w:rPr>
                                <w:rFonts w:ascii="Arial" w:hAnsi="Arial" w:cs="Arial"/>
                                <w:b/>
                                <w:b/>
                                <w:sz w:val="16"/>
                              </w:rPr>
                            </w:pPr>
                            <w:r>
                              <w:rPr>
                                <w:rFonts w:cs="Arial" w:ascii="Arial" w:hAnsi="Arial"/>
                                <w:b/>
                                <w:sz w:val="16"/>
                              </w:rPr>
                              <w:t>MADIGAN ARMY MEDICAL CENTER</w:t>
                            </w:r>
                          </w:p>
                          <w:p>
                            <w:pPr>
                              <w:pStyle w:val="Normal"/>
                              <w:jc w:val="center"/>
                              <w:rPr>
                                <w:rFonts w:ascii="Arial" w:hAnsi="Arial" w:cs="Arial"/>
                                <w:b/>
                                <w:b/>
                                <w:sz w:val="16"/>
                              </w:rPr>
                            </w:pPr>
                            <w:r>
                              <w:rPr>
                                <w:rFonts w:cs="Arial" w:ascii="Arial" w:hAnsi="Arial"/>
                                <w:b/>
                                <w:sz w:val="16"/>
                              </w:rPr>
                              <w:t>9040 FITZSIMMONS AVENUE</w:t>
                            </w:r>
                          </w:p>
                          <w:p>
                            <w:pPr>
                              <w:pStyle w:val="Normal"/>
                              <w:jc w:val="center"/>
                              <w:rPr>
                                <w:rFonts w:ascii="Arial" w:hAnsi="Arial" w:cs="Arial"/>
                              </w:rPr>
                            </w:pPr>
                            <w:r>
                              <w:rPr>
                                <w:rFonts w:cs="Arial" w:ascii="Arial" w:hAnsi="Arial"/>
                                <w:b/>
                                <w:sz w:val="16"/>
                              </w:rPr>
                              <w:t>JOINT BASE LEWIS-MCCHORD, WA  98431-1100</w:t>
                            </w:r>
                          </w:p>
                        </w:txbxContent>
                      </wps:txbx>
                      <wps:bodyPr anchor="t" lIns="0" tIns="0" rIns="0" bIns="0">
                        <a:noAutofit/>
                      </wps:bodyPr>
                    </wps:wsp>
                  </a:graphicData>
                </a:graphic>
              </wp:anchor>
            </w:drawing>
          </mc:Choice>
          <mc:Fallback>
            <w:pict>
              <v:rect fillcolor="#FFFFFF" style="position:absolute;rotation:-0;width:264.25pt;height:39pt;mso-wrap-distance-left:9.35pt;mso-wrap-distance-right:9.35pt;mso-wrap-distance-top:0pt;mso-wrap-distance-bottom:0pt;margin-top:45.05pt;mso-position-vertical-relative:page;margin-left:173.9pt;mso-position-horizontal:center;mso-position-horizontal-relative:page">
                <v:fill opacity="0f"/>
                <v:textbox inset="0in,0in,0in,0in">
                  <w:txbxContent>
                    <w:p>
                      <w:pPr>
                        <w:pStyle w:val="Normal"/>
                        <w:jc w:val="center"/>
                        <w:rPr>
                          <w:rFonts w:ascii="Arial" w:hAnsi="Arial" w:cs="Arial"/>
                          <w:b/>
                          <w:b/>
                          <w:sz w:val="16"/>
                        </w:rPr>
                      </w:pPr>
                      <w:r>
                        <w:rPr>
                          <w:rFonts w:cs="Arial" w:ascii="Arial" w:hAnsi="Arial"/>
                          <w:b/>
                        </w:rPr>
                        <w:t>DEPARTMENT OF THE ARMY</w:t>
                      </w:r>
                    </w:p>
                    <w:p>
                      <w:pPr>
                        <w:pStyle w:val="Normal"/>
                        <w:jc w:val="center"/>
                        <w:rPr>
                          <w:rFonts w:ascii="Arial" w:hAnsi="Arial" w:cs="Arial"/>
                          <w:b/>
                          <w:b/>
                          <w:sz w:val="16"/>
                        </w:rPr>
                      </w:pPr>
                      <w:r>
                        <w:rPr>
                          <w:rFonts w:cs="Arial" w:ascii="Arial" w:hAnsi="Arial"/>
                          <w:b/>
                          <w:sz w:val="16"/>
                        </w:rPr>
                        <w:t>MADIGAN ARMY MEDICAL CENTER</w:t>
                      </w:r>
                    </w:p>
                    <w:p>
                      <w:pPr>
                        <w:pStyle w:val="Normal"/>
                        <w:jc w:val="center"/>
                        <w:rPr>
                          <w:rFonts w:ascii="Arial" w:hAnsi="Arial" w:cs="Arial"/>
                          <w:b/>
                          <w:b/>
                          <w:sz w:val="16"/>
                        </w:rPr>
                      </w:pPr>
                      <w:r>
                        <w:rPr>
                          <w:rFonts w:cs="Arial" w:ascii="Arial" w:hAnsi="Arial"/>
                          <w:b/>
                          <w:sz w:val="16"/>
                        </w:rPr>
                        <w:t>9040 FITZSIMMONS AVENUE</w:t>
                      </w:r>
                    </w:p>
                    <w:p>
                      <w:pPr>
                        <w:pStyle w:val="Normal"/>
                        <w:jc w:val="center"/>
                        <w:rPr>
                          <w:rFonts w:ascii="Arial" w:hAnsi="Arial" w:cs="Arial"/>
                        </w:rPr>
                      </w:pPr>
                      <w:r>
                        <w:rPr>
                          <w:rFonts w:cs="Arial" w:ascii="Arial" w:hAnsi="Arial"/>
                          <w:b/>
                          <w:sz w:val="16"/>
                        </w:rPr>
                        <w:t>JOINT BASE LEWIS-MCCHORD, WA  98431-1100</w:t>
                      </w:r>
                    </w:p>
                  </w:txbxContent>
                </v:textbox>
                <w10:wrap type="square" side="largest"/>
              </v:rect>
            </w:pict>
          </mc:Fallback>
        </mc:AlternateContent>
      </w:r>
    </w:p>
    <w:p>
      <w:pPr>
        <w:pStyle w:val="Normal"/>
        <w:rPr/>
      </w:pPr>
      <w:r>
        <w:rPr/>
        <w:drawing>
          <wp:inline distT="0" distB="0" distL="0" distR="0">
            <wp:extent cx="91122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1225" cy="915670"/>
                    </a:xfrm>
                    <a:prstGeom prst="rect">
                      <a:avLst/>
                    </a:prstGeom>
                  </pic:spPr>
                </pic:pic>
              </a:graphicData>
            </a:graphic>
          </wp:inline>
        </w:drawing>
      </w:r>
    </w:p>
    <w:p>
      <w:pPr>
        <w:pStyle w:val="Normal"/>
        <w:suppressAutoHyphens w:val="true"/>
        <w:rPr/>
      </w:pPr>
      <w:r>
        <w:rPr/>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95250</wp:posOffset>
                </wp:positionV>
                <wp:extent cx="69596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695960" cy="176530"/>
                        </a:xfrm>
                        <a:prstGeom prst="rect"/>
                        <a:solidFill>
                          <a:srgbClr val="FFFFFF">
                            <a:alpha val="0"/>
                          </a:srgbClr>
                        </a:solidFill>
                      </wps:spPr>
                      <wps:txbx>
                        <w:txbxContent>
                          <w:p>
                            <w:pPr>
                              <w:pStyle w:val="Normal"/>
                              <w:rPr>
                                <w:rFonts w:ascii="Arial" w:hAnsi="Arial" w:cs="Arial"/>
                                <w:b/>
                                <w:b/>
                                <w:sz w:val="12"/>
                              </w:rPr>
                            </w:pPr>
                            <w:r>
                              <w:rPr>
                                <w:rFonts w:cs="Arial" w:ascii="Arial" w:hAnsi="Arial"/>
                                <w:b/>
                                <w:sz w:val="12"/>
                              </w:rPr>
                              <w:t>REPLY TO</w:t>
                            </w:r>
                          </w:p>
                          <w:p>
                            <w:pPr>
                              <w:pStyle w:val="Normal"/>
                              <w:rPr>
                                <w:rFonts w:ascii="Arial" w:hAnsi="Arial" w:cs="Arial"/>
                                <w:b/>
                                <w:b/>
                                <w:sz w:val="12"/>
                              </w:rPr>
                            </w:pPr>
                            <w:r>
                              <w:rPr>
                                <w:rFonts w:cs="Arial" w:ascii="Arial" w:hAnsi="Arial"/>
                                <w:b/>
                                <w:sz w:val="12"/>
                              </w:rPr>
                              <w:t>ATTENTION OF:</w:t>
                            </w:r>
                          </w:p>
                        </w:txbxContent>
                      </wps:txbx>
                      <wps:bodyPr anchor="t" lIns="0" tIns="0" rIns="0" bIns="0">
                        <a:noAutofit/>
                      </wps:bodyPr>
                    </wps:wsp>
                  </a:graphicData>
                </a:graphic>
              </wp:anchor>
            </w:drawing>
          </mc:Choice>
          <mc:Fallback>
            <w:pict>
              <v:rect fillcolor="#FFFFFF" style="position:absolute;rotation:-0;width:54.8pt;height:13.9pt;mso-wrap-distance-left:9pt;mso-wrap-distance-right:9pt;mso-wrap-distance-top:0pt;mso-wrap-distance-bottom:0pt;margin-top:7.5pt;mso-position-vertical-relative:text;margin-left:72.05pt;mso-position-horizontal-relative:page">
                <v:fill opacity="0f"/>
                <v:textbox inset="0in,0in,0in,0in">
                  <w:txbxContent>
                    <w:p>
                      <w:pPr>
                        <w:pStyle w:val="Normal"/>
                        <w:rPr>
                          <w:rFonts w:ascii="Arial" w:hAnsi="Arial" w:cs="Arial"/>
                          <w:b/>
                          <w:b/>
                          <w:sz w:val="12"/>
                        </w:rPr>
                      </w:pPr>
                      <w:r>
                        <w:rPr>
                          <w:rFonts w:cs="Arial" w:ascii="Arial" w:hAnsi="Arial"/>
                          <w:b/>
                          <w:sz w:val="12"/>
                        </w:rPr>
                        <w:t>REPLY TO</w:t>
                      </w:r>
                    </w:p>
                    <w:p>
                      <w:pPr>
                        <w:pStyle w:val="Normal"/>
                        <w:rPr>
                          <w:rFonts w:ascii="Arial" w:hAnsi="Arial" w:cs="Arial"/>
                          <w:b/>
                          <w:b/>
                          <w:sz w:val="12"/>
                        </w:rPr>
                      </w:pPr>
                      <w:r>
                        <w:rPr>
                          <w:rFonts w:cs="Arial" w:ascii="Arial" w:hAnsi="Arial"/>
                          <w:b/>
                          <w:sz w:val="12"/>
                        </w:rPr>
                        <w:t>ATTENTION OF:</w:t>
                      </w:r>
                    </w:p>
                  </w:txbxContent>
                </v:textbox>
                <w10:wrap type="square" side="largest"/>
              </v:rect>
            </w:pict>
          </mc:Fallback>
        </mc:AlternateConten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HJ-I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ORANDUM TH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MCHJ-CO), Madigan Army Medical Center, Fort Lewis, WA 98431-1100</w:t>
      </w:r>
    </w:p>
    <w:p>
      <w:pPr>
        <w:pStyle w:val="Normal"/>
        <w:rPr>
          <w:rFonts w:ascii="Arial" w:hAnsi="Arial" w:cs="Arial"/>
          <w:sz w:val="24"/>
          <w:szCs w:val="24"/>
        </w:rPr>
      </w:pPr>
      <w:r>
        <w:rPr>
          <w:rFonts w:cs="Arial" w:ascii="Arial" w:hAnsi="Arial"/>
          <w:sz w:val="24"/>
          <w:szCs w:val="24"/>
        </w:rPr>
        <w:t>Informatics Consultant to the Surgeon General, Skyline 6, 5109 Leesburg Pike, Falls Church, VA 22041-3258</w:t>
      </w:r>
    </w:p>
    <w:p>
      <w:pPr>
        <w:pStyle w:val="Normal"/>
        <w:rPr>
          <w:rFonts w:ascii="Arial" w:hAnsi="Arial" w:cs="Arial"/>
          <w:sz w:val="24"/>
          <w:szCs w:val="24"/>
        </w:rPr>
      </w:pPr>
      <w:r>
        <w:rPr>
          <w:rFonts w:cs="Arial" w:ascii="Arial" w:hAnsi="Arial"/>
          <w:sz w:val="24"/>
          <w:szCs w:val="24"/>
        </w:rPr>
        <w:t>Commander, U.S. Army Medical Command, (MCHO-CL-C), 2050 Worth Road, Suite 10, Fort Sam Houston, TX 78234-6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HQDA, Office of the Surgeon General (DASG-PSZ—MG/Ms. Susan Reed), Skyline 6, Suite 291, 5109 Leesburg Pike, Falls Church, VA 22041-32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is is to request approval for Madigan Army Medical Center to establish a two year Clinical Informatics Fellowship with a proposed start date of 01 JU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Justification for a Clinical Informatics Fellowship.</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ation of the need for a Clinical Informatics Fellowshi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nical Informatics is a discipline that has grown expeditiously within the Army Medical Department over the last ten years.  Informatics provides clinical guidance focused on shaping and leveraging technology to support clinical workflow, improve patient safety, account for care, increase access to care and promote better health outcom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ternational Medical Informatics Association states that there is increasing evidence that health information technology (HIT) improves health, health care, public health and medical research.  It further cites evidence that Informatics improves clinical decision support, information and communication technology interventions and telemedicine.</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wo ad hoc queries designed by the Clinical Informatics department at Madigan Army Medical Center, one focused on capturing relative value units (RVUs) for outpatient care performed on inpatients and the other focused on capturing individual orders for care that could be billed to 3</w:t>
      </w:r>
      <w:r>
        <w:rPr>
          <w:rFonts w:cs="Arial" w:ascii="Arial" w:hAnsi="Arial"/>
          <w:sz w:val="24"/>
          <w:szCs w:val="24"/>
          <w:vertAlign w:val="superscript"/>
        </w:rPr>
        <w:t>rd</w:t>
      </w:r>
      <w:r>
        <w:rPr>
          <w:rFonts w:cs="Arial" w:ascii="Arial" w:hAnsi="Arial"/>
          <w:sz w:val="24"/>
          <w:szCs w:val="24"/>
        </w:rPr>
        <w:t xml:space="preserve"> party bill payers have returned hundreds of thousands of dollars to the facility each year.</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linical Informatics has helped to shape behavioral health care and traumatic brain injury discovery through the use of algorithmic patient surveys, electronic triage and tools to delivery captured information to multiple systems for viewing and action by providers and commanders.</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increased reliance on electronic health records and their ancillary electronic systems has made health care data much more accessible and also created a plethora of locations where this data is stored and accessed.  Clinical Informatics can bridge the gaps between systems and leverage reports, databases, web enabled graphic user interfaces and other technologies to harness this information and provide it in ways that are much more accessible and more easily consumable by health care provider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Army Medical Department has supported Long Term Health Education and Training for Clinical Informatics for the last seven years, primarily for nurses but in the last five years sending clinicians as well to various programs within the continental United States.  These programs provide a good base knowledge of Clinical Informatics but do not tailor any of the program toward military medicine nor the systems and process that support military medicine.  With the early adoption of health information technology by the military and the advanced capabilities HIT provides it is necessary to more deeply educate and enable military Clinical Informatics personnel on the systems utilized at the military treatment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Making this Clinical Informatics fellowship available provides an opportunity for recruitment and retention of providers and nurses in the Army Medical Department.  With the established fellowship and designators for Informatics personnel it will be possible to establish the career path and management/utilization of these specialized professionals and assign them based on the need and requirements of the Army Medical Department and ensure resources are available to support this growing nee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efine the specialty and the proposed number of traine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nical Informatics is recognized by the International Medical Informatics Association and the American Medical Informatics Association.</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ber of fellows to be selected annually????</w:t>
      </w:r>
    </w:p>
    <w:p>
      <w:pPr>
        <w:pStyle w:val="ListParagrap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ndividuals selected will be board certified for clinicians and registered nurses for nursing personnel, Medical Corps or Nurse Corps officers (0-3 to 0-6) who currently practice in their respective discipline.  Senior 0-6 personnel may not apply for this fellowship; it is expected that any applicant will incur three years of service in Clinical Informatics after the residency.  Clinicians will also maintain a limited medical practice during the fellowship.</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ccepted fellows will incur an obligation for completion of fellowship IAW AR 351-3, Chapter 10 and DoD Instruction 6000-13.  Selectees must maintain standards for Army physical fitness test and height/weight standards throughout fellowship training IAW current Army regulation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Define the curriculu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ength of the Clinical Informatics Fellowship will be two year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ellowship will be conducted at Madigan Army Medical Center under the direction of the fellowship director.</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re is no current ACGME accrediting body for a Clinical Informatics Fellowship.</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urriculum is derived from the current Clinical Informatics board certifications (attached).</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receive a competency based education that focuses on Clinical Informatics core competenci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learn ????</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velop a comprehensive understanding of Clinical Informatics, including the techniques, technology, limitations and scope of this discipline.</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acquire knowledge of and skill in educating staff in clinical informatics.</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monstrate an understanding of the practice and application of clinical informatics at all levels of clinical practice and the enterprise.</w:t>
      </w:r>
    </w:p>
    <w:p>
      <w:pPr>
        <w:pStyle w:val="ListParagrap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Fellows will demonstrate competence in the technical, writing and cognitive skills to leverage clinical informatics safely, objectively and decisively.</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Fellows will receive formal instruction and experience in clinical informatics topics and projects.  Instruction and practical application will be documented in each fellow’s record and will include appropriate quality indicators.  The director and trainers will teach, supervise and assess each competency.  Competencies will not be based solely on a minimum number of projects performed.  Competence will be assessed and determined through a formal evaluation process which includes objective performance criteria.  During the fellowship the fellows will perform??????</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s will receive extensive didactic and hands on training in clinical informatics, nursing informatics, bioinformatics,  research informatics, project management, security considerations and clinical workflow analysis.</w:t>
      </w:r>
    </w:p>
    <w:p>
      <w:pPr>
        <w:pStyle w:val="Normal"/>
        <w:numPr>
          <w:ilvl w:val="0"/>
          <w:numId w:val="6"/>
        </w:numPr>
        <w:rPr>
          <w:rFonts w:ascii="Arial" w:hAnsi="Arial" w:cs="Arial"/>
          <w:sz w:val="24"/>
          <w:szCs w:val="24"/>
        </w:rPr>
      </w:pPr>
      <w:r>
        <w:rPr>
          <w:rFonts w:cs="Arial" w:ascii="Arial" w:hAnsi="Arial"/>
          <w:sz w:val="24"/>
          <w:szCs w:val="24"/>
        </w:rPr>
        <w:t>Fellows will perform the following scholarly activities: write a review article on an area of clinical informatics, write an online publication, participate in ongoing research and organize an informatics workshop.</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 will learn effective techniques for training informatics personnel and contribute to CME lectures.</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ellows will practice a limited practice in their clinical disciplin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onduct of the Train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ccess to care at Madigan Army Medical Center will not be negatively affected by the establishment of a Clinical Informatics Fellowship.</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digan Army Medical Center has a diverse patient population and a large compliment of services as well as a tri-service mission that will contribute to the experience and opportunities of the fellows.</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ne additional staff member is needed to initiate the fellowship.</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al office space will be required for the two fellowship members and the students.  This is estimated to be enough space for six personnel.</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ffice furniture and laptops/tablets will be needed for the six personnel as well as phones and or a blackberry per person.</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Estimated TDY costs for professional conferences and presentations is $5,000.00 per student and $15,000.00 per the two staff member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Positive and negative effects on other training program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fellowship will positively impact the other training programs and care at Madigan Army Medical Center through the increased availability of expertise and personnel for providing Informatics service and support to the facility, staff and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Why training should take place in a military facility</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No military focused clinical informatics fellowships exists today.</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igan to a large extent has the assets, expertise and leadership necessary to establish an Army Clinical Informatics Fellowship.</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he development of a Clinical Informatics Fellowship will allow for increased education, recruitment and retention of clinical informaticians.</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Clinical Informaticians will provide a valuable service to the Army Medical Department, their staff and beneficiaries.</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Madigan Army Medical Center has the ability and desire to conduct this training.</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POC is the undersigned at 253-968-43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 BL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HJ-FP</w:t>
      </w:r>
    </w:p>
    <w:p>
      <w:pPr>
        <w:pStyle w:val="Normal"/>
        <w:rPr>
          <w:rFonts w:ascii="Arial" w:hAnsi="Arial" w:cs="Arial"/>
          <w:sz w:val="24"/>
          <w:szCs w:val="24"/>
        </w:rPr>
      </w:pPr>
      <w:r>
        <w:rPr>
          <w:rFonts w:cs="Arial" w:ascii="Arial" w:hAnsi="Arial"/>
          <w:sz w:val="24"/>
          <w:szCs w:val="24"/>
        </w:rPr>
        <w:t>SUBJECT: 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of Medical Education,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PHEN SALERNO, MD, MP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Medic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ROME PENNER I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al for the Establishment of a Clinical Informatics Fellowship at Madigan Army Medic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inical Informatics Consultant to the Surgeon General, MED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 PAK,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 M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 Consultant to the Surgeo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US Army Medical Cor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LA G. HAWLEY-BOWLAND,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OR GENERAL, U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er, US Army Medical Comm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pprove   I disap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C B. SCHOOMAKER, M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EUTENANT GENERAL, U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152"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3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4"/>
        <w:szCs w:val="24"/>
      </w:rPr>
      <w:t>Proposal for the Establishment of a Clinical Informatics Fellowship at Madigan Army Medical Center</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lowerLetter"/>
      <w:lvlText w:val="%1."/>
      <w:lvlJc w:val="left"/>
      <w:pPr>
        <w:tabs>
          <w:tab w:val="num" w:pos="0"/>
        </w:tabs>
        <w:ind w:left="750" w:hanging="360"/>
      </w:pPr>
      <w:r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lowerLetter"/>
      <w:lvlText w:val="%1."/>
      <w:lvlJc w:val="left"/>
      <w:pPr>
        <w:tabs>
          <w:tab w:val="num" w:pos="0"/>
        </w:tabs>
        <w:ind w:left="675"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lowerLetter"/>
      <w:lvlText w:val="%1."/>
      <w:lvlJc w:val="left"/>
      <w:pPr>
        <w:tabs>
          <w:tab w:val="num" w:pos="0"/>
        </w:tabs>
        <w:ind w:left="480" w:hanging="360"/>
      </w:pPr>
      <w:rPr/>
    </w:lvl>
  </w:abstractNum>
  <w:abstractNum w:abstractNumId="10">
    <w:lvl w:ilvl="0">
      <w:start w:val="1"/>
      <w:numFmt w:val="lowerLetter"/>
      <w:lvlText w:val="%1."/>
      <w:lvlJc w:val="left"/>
      <w:pPr>
        <w:tabs>
          <w:tab w:val="num" w:pos="0"/>
        </w:tabs>
        <w:ind w:left="1035"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spacing w:before="0" w:after="0"/>
      <w:ind w:left="720" w:hanging="0"/>
      <w:contextualSpacing/>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1:00Z</dcterms:created>
  <dc:creator>EOC</dc:creator>
  <dc:description/>
  <cp:keywords/>
  <dc:language>en-US</dc:language>
  <cp:lastModifiedBy>Administrator</cp:lastModifiedBy>
  <cp:lastPrinted>2010-05-11T09:19:00Z</cp:lastPrinted>
  <dcterms:modified xsi:type="dcterms:W3CDTF">2010-05-11T16:26:00Z</dcterms:modified>
  <cp:revision>4</cp:revision>
  <dc:subject/>
  <dc:title>LETTER HEAD BLANK</dc:title>
</cp:coreProperties>
</file>